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ЧИСЛО И ЦИФРА 2</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color w:val="FF0000"/>
          <w:sz w:val="28"/>
          <w:szCs w:val="28"/>
        </w:rPr>
        <w:drawing>
          <wp:inline distT="0" distB="0" distL="0" distR="0">
            <wp:extent cx="471551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5510" cy="7620000"/>
                    </a:xfrm>
                    <a:prstGeom prst="rect">
                      <a:avLst/>
                    </a:prstGeom>
                  </pic:spPr>
                </pic:pic>
              </a:graphicData>
            </a:graphic>
          </wp:inline>
        </w:drawing>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НА ЧТО ПОХОЖА ЦИФР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sz w:val="28"/>
          <w:szCs w:val="28"/>
        </w:rPr>
        <w:t>А вот это - цифра два.</w:t>
        <w:br/>
        <w:t>Полюбуйся, какова:</w:t>
        <w:br/>
        <w:t>Выгибает двойка шею, </w:t>
        <w:br/>
        <w:t>Волочится хвост за нею.</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rPr>
        <w:t>(С. Маршак)</w:t>
      </w:r>
    </w:p>
    <w:p>
      <w:pPr>
        <w:pStyle w:val="Normal"/>
        <w:spacing w:lineRule="auto" w:line="360"/>
        <w:jc w:val="center"/>
        <w:rPr/>
      </w:pPr>
      <w:r>
        <w:rPr>
          <w:rFonts w:cs="Times New Roman" w:ascii="Times New Roman" w:hAnsi="Times New Roman"/>
          <w:sz w:val="28"/>
          <w:szCs w:val="28"/>
        </w:rPr>
        <w:t>Два похожа на гусёнка </w:t>
        <w:br/>
        <w:t>С длинной шеей, </w:t>
        <w:br/>
        <w:t>Шеей тонкой.</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Г. Виеру)</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color w:val="FF0000"/>
          <w:sz w:val="28"/>
          <w:szCs w:val="28"/>
        </w:rPr>
        <w:drawing>
          <wp:inline distT="0" distB="0" distL="0" distR="0">
            <wp:extent cx="3524885" cy="15989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22" r="-10" b="-22"/>
                    <a:stretch>
                      <a:fillRect/>
                    </a:stretch>
                  </pic:blipFill>
                  <pic:spPr bwMode="auto">
                    <a:xfrm>
                      <a:off x="0" y="0"/>
                      <a:ext cx="3524885" cy="1598930"/>
                    </a:xfrm>
                    <a:prstGeom prst="rect">
                      <a:avLst/>
                    </a:prstGeom>
                  </pic:spPr>
                </pic:pic>
              </a:graphicData>
            </a:graphic>
          </wp:inline>
        </w:drawing>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Отвернитесь на минутку - </w:t>
        <w:br/>
        <w:t>Превратится двойка </w:t>
        <w:br/>
        <w:t>В утку.</w:t>
        <w:br/>
        <w:t>А вот сидит лисица, </w:t>
        <w:br/>
        <w:t>Лисице не сидится.</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Ф. Даглардж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Не птица это, </w:t>
        <w:br/>
        <w:t>А едва </w:t>
        <w:br/>
        <w:t>Чуть ли не прямо </w:t>
        <w:br/>
        <w:t>Цифра два! </w:t>
        <w:br/>
        <w:t>Вот - шея гибкая. </w:t>
        <w:br/>
        <w:t>Вот - тело.</w:t>
        <w:br/>
        <w:t>К воде склонилась голова. </w:t>
        <w:br/>
        <w:t>Ты птицу нарисуй умело. </w:t>
        <w:br/>
        <w:t>И это будет цифра - дв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 Бакалдин)</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Два на ножке приседает </w:t>
        <w:br/>
        <w:t>И головку наклоняет. </w:t>
        <w:br/>
        <w:t>Так красиво шею гнёт - </w:t>
        <w:br/>
        <w:t>Прямо лебедем плывёт.</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 Маршак)</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color w:val="FF0000"/>
          <w:sz w:val="28"/>
          <w:szCs w:val="28"/>
        </w:rPr>
        <w:drawing>
          <wp:inline distT="0" distB="0" distL="0" distR="0">
            <wp:extent cx="3524885" cy="170624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21" r="-10" b="-21"/>
                    <a:stretch>
                      <a:fillRect/>
                    </a:stretch>
                  </pic:blipFill>
                  <pic:spPr bwMode="auto">
                    <a:xfrm>
                      <a:off x="0" y="0"/>
                      <a:ext cx="3524885" cy="1706245"/>
                    </a:xfrm>
                    <a:prstGeom prst="rect">
                      <a:avLst/>
                    </a:prstGeom>
                  </pic:spPr>
                </pic:pic>
              </a:graphicData>
            </a:graphic>
          </wp:inline>
        </w:drawing>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Вид её - как запятая, </w:t>
        <w:br/>
        <w:t>Хвост крючком, и не секрет: </w:t>
        <w:br/>
        <w:t>Любит всех она лентяев, </w:t>
        <w:br/>
        <w:t>А лентяи её - нет.</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sz w:val="28"/>
          <w:szCs w:val="28"/>
        </w:rPr>
        <w:t>МАГИЯ ЧИСЕЛ</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Итак, представляем двойку. Как утверждали древние греки, число это - символ любви и непостоянства, всё время находится в поисках высшей гармонии и равновесия. Число 2 - это мягкость и тактичность, стремление сгладить острые углы. Оно находится между светом и мраком, добром и злом, теплом и холодом, богатством и нищетой.</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sz w:val="28"/>
          <w:szCs w:val="28"/>
        </w:rPr>
        <w:t xml:space="preserve">     </w:t>
      </w:r>
      <w:r>
        <w:rPr>
          <w:rFonts w:cs="Times New Roman" w:ascii="Times New Roman" w:hAnsi="Times New Roman"/>
          <w:sz w:val="28"/>
          <w:szCs w:val="28"/>
        </w:rPr>
        <w:t xml:space="preserve">Ну-ка, Иры, Саши, Лиды, Васи, Коли! Слушайте внимательно. </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Как число имени два символизирует изменчивый характер и даже какое-то внутреннее беспокойство. Не волнуйтесь по мелочам и всяким незначительным поводам, избегайте споров и ссор. Наибольший успех принесёт совместная работа с друзьям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sz w:val="28"/>
          <w:szCs w:val="28"/>
        </w:rPr>
        <w:t>ВЕСЁЛЫЕ СТИХ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sz w:val="28"/>
          <w:szCs w:val="28"/>
        </w:rPr>
        <w:t>УШИ И ЯЗЫ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росили как-то дедушку Кондрата </w:t>
        <w:br/>
        <w:t>Весёлые, болтливые ребята: </w:t>
        <w:br/>
        <w:t>- К чему - уже мы думали не раз -</w:t>
        <w:br/>
        <w:t>Язык один, а уха два у нас? </w:t>
        <w:br/>
        <w:t>Ответил дед: - Могу вам объяснить: </w:t>
        <w:br/>
        <w:t>Чтоб больше слушать, меньше говорить.</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Е. Бандуренко)</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Шепчет Ротик:</w:t>
        <w:br/>
        <w:t>- Эй, послушай,</w:t>
        <w:br/>
        <w:t>Что ты, Носик, приуныл? </w:t>
        <w:br/>
        <w:t>Ко всему ты равнодушен,</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Будто свет тебе не мил? </w:t>
        <w:br/>
        <w:t>Грустный Носик отвечал:</w:t>
        <w:br/>
        <w:t>- Разве ты не замечал, </w:t>
        <w:br/>
        <w:t>Глазок - двое,</w:t>
        <w:br/>
        <w:t>Ушек - двое,  </w:t>
        <w:br/>
        <w:t>Две руки и две ноги. </w:t>
        <w:br/>
        <w:t>Только мы живём с тобою </w:t>
        <w:br/>
        <w:t>В одиночку, чудаки!</w:t>
        <w:br/>
        <w:t>- Что ты, Носик, чем мы хуже, </w:t>
        <w:br/>
        <w:t>Говорил тебе не раз: </w:t>
        <w:br/>
        <w:t>Если мы с тобою дружим — </w:t>
        <w:br/>
        <w:t>Значит, тоже двое нас.</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 Капутикян)</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Две сестрицы - две руки </w:t>
        <w:br/>
        <w:t>Рубят, строят, роют. </w:t>
        <w:br/>
        <w:t>Рвут на грядке сорняки </w:t>
        <w:br/>
        <w:t>И друг дружку моют.</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Месят тесто две руки - </w:t>
        <w:br/>
        <w:t>Левая и правая. </w:t>
        <w:br/>
        <w:t>Воду моря и реки </w:t>
        <w:br/>
        <w:t>Загребают, плавая.</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 Маршак)</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За домом, едва </w:t>
        <w:br/>
        <w:t>Пожелтела трава, </w:t>
        <w:br/>
        <w:t>Два брата рубили дрова, </w:t>
        <w:br/>
        <w:t>Один это делал спустя рукава, </w:t>
        <w:br/>
        <w:t>Другой засучив рукав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 Виктор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ы в троллейбус </w:t>
        <w:br/>
        <w:t>Сядем с вами, </w:t>
        <w:br/>
        <w:t>В синий,</w:t>
        <w:br/>
        <w:t>С длинными усами. </w:t>
        <w:br/>
        <w:t>Ус один, и ус другой…</w:t>
        <w:br/>
        <w:t>Вот усатый, вот смешной!</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 Пальчинскайте)</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
          <w:bCs/>
          <w:sz w:val="28"/>
          <w:szCs w:val="28"/>
        </w:rPr>
        <w:t>УЧЕНИК НАОБОРОТ</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Он учится </w:t>
        <w:br/>
        <w:t>Наоборот: </w:t>
        <w:br/>
        <w:t>На математике </w:t>
        <w:br/>
        <w:t>Поёт, </w:t>
        <w:br/>
        <w:t>На пении </w:t>
        <w:br/>
        <w:t>Ворон считает, </w:t>
        <w:br/>
        <w:t>А на труде </w:t>
        <w:br/>
        <w:t>Стихи читает! </w:t>
        <w:br/>
        <w:t>И получает </w:t>
        <w:br/>
        <w:t>Круглый год </w:t>
        <w:br/>
        <w:t>Пятёрки, </w:t>
        <w:br/>
        <w:t>Но наоборот!</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Л. Яковлев)</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
          <w:bCs/>
          <w:sz w:val="28"/>
          <w:szCs w:val="28"/>
        </w:rPr>
        <w:t>ПЕРВАЯ ДВОЙК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А у меня портфель в руке </w:t>
        <w:br/>
        <w:t>С огромной двойкой в дневнике, </w:t>
        <w:br/>
        <w:t>С тяжёлой двойкой в дневнике, </w:t>
        <w:br/>
        <w:t>А все шагают налегке.</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И ноги тащатся едва </w:t>
        <w:br/>
        <w:t>И ноги тащатся едва, </w:t>
        <w:br/>
        <w:t>И опустилась голова, </w:t>
        <w:br/>
        <w:t>Как голова у цифры дв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Э. Мошковская)</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
          <w:bCs/>
          <w:sz w:val="28"/>
          <w:szCs w:val="28"/>
        </w:rPr>
        <w:t>ДВА ГНОМ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Ночью шум стоял в по</w:t>
      </w:r>
      <w:r>
        <w:rPr>
          <w:rFonts w:cs="Times New Roman" w:ascii="Times New Roman" w:hAnsi="Times New Roman"/>
          <w:i/>
          <w:iCs/>
          <w:sz w:val="28"/>
          <w:szCs w:val="28"/>
        </w:rPr>
        <w:t>2</w:t>
      </w:r>
      <w:r>
        <w:rPr>
          <w:rFonts w:cs="Times New Roman" w:ascii="Times New Roman" w:hAnsi="Times New Roman"/>
          <w:sz w:val="28"/>
          <w:szCs w:val="28"/>
        </w:rPr>
        <w:t>ле, </w:t>
        <w:br/>
        <w:t>Там </w:t>
      </w:r>
      <w:r>
        <w:rPr>
          <w:rFonts w:cs="Times New Roman" w:ascii="Times New Roman" w:hAnsi="Times New Roman"/>
          <w:i/>
          <w:iCs/>
          <w:sz w:val="28"/>
          <w:szCs w:val="28"/>
        </w:rPr>
        <w:t>2</w:t>
      </w:r>
      <w:r>
        <w:rPr>
          <w:rFonts w:cs="Times New Roman" w:ascii="Times New Roman" w:hAnsi="Times New Roman"/>
          <w:sz w:val="28"/>
          <w:szCs w:val="28"/>
        </w:rPr>
        <w:t> гнома побывали. </w:t>
        <w:br/>
        <w:t>Залезали на весы, </w:t>
        <w:br/>
        <w:t>Часто морщили носы, </w:t>
        <w:br/>
        <w:t>Но без гирь они е</w:t>
      </w:r>
      <w:r>
        <w:rPr>
          <w:rFonts w:cs="Times New Roman" w:ascii="Times New Roman" w:hAnsi="Times New Roman"/>
          <w:i/>
          <w:iCs/>
          <w:sz w:val="28"/>
          <w:szCs w:val="28"/>
        </w:rPr>
        <w:t>2</w:t>
      </w:r>
      <w:r>
        <w:rPr>
          <w:rFonts w:cs="Times New Roman" w:ascii="Times New Roman" w:hAnsi="Times New Roman"/>
          <w:sz w:val="28"/>
          <w:szCs w:val="28"/>
        </w:rPr>
        <w:t>ли </w:t>
        <w:br/>
        <w:t>На весах свой вес узнал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В. Хотомская, пер. с польск. Л. Кондратенко)</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
          <w:bCs/>
          <w:sz w:val="28"/>
          <w:szCs w:val="28"/>
        </w:rPr>
        <w:t>ЧАСТУШК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Дал списать я на контрольной </w:t>
        <w:br/>
        <w:t>Все задачки Колечке, </w:t>
        <w:br/>
        <w:t>И теперь у нас в тетрадках </w:t>
        <w:br/>
        <w:t>У обоих двоечки!</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Е. Григорьев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Видишь, смотрят из гнезда </w:t>
        <w:br/>
        <w:t>Два молоденьких дрозда. </w:t>
        <w:br/>
        <w:t>Клюв покажет первый дрозд, </w:t>
        <w:br/>
        <w:t>А второй покажет хвост.</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 Маршак)</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
          <w:bCs/>
          <w:sz w:val="28"/>
          <w:szCs w:val="28"/>
        </w:rPr>
        <w:t>СЧАСТЬЕ НАСРЕДДИНА</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Хохочет Ходжа </w:t>
        <w:br/>
        <w:t>На глазах у зевак.</w:t>
        <w:br/>
        <w:t>- Вот счастье! -</w:t>
        <w:br/>
        <w:t>                                    кричит. -</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Потерялся ишак! </w:t>
        <w:br/>
        <w:t>Почтенные люди </w:t>
        <w:br/>
        <w:t>Ему говорят:</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 Ишак потерялся. </w:t>
        <w:br/>
        <w:t>Чему же ты рад?</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 Ну как же! </w:t>
        <w:br/>
        <w:t>Ведь если б </w:t>
        <w:br/>
        <w:t>Сидел я на нём, </w:t>
        <w:br/>
        <w:t>Тогда бы мы с ним </w:t>
        <w:br/>
        <w:t>Потерялись вдвоём…</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А. Дуйсенбиев)</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Купили два бублика маленькой Ирочке. </w:t>
        <w:br/>
        <w:t>У каждого бублика было по дырочке. </w:t>
        <w:br/>
        <w:t>Два бублика Ирочка съест с молоком, </w:t>
        <w:br/>
        <w:t>А дырочки пусть полежат на потом.</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sz w:val="28"/>
          <w:szCs w:val="28"/>
        </w:rPr>
        <w:t>Бросил палку снизу Мишка. </w:t>
        <w:br/>
        <w:t>- Падай в шапку с ёлки, шишка! </w:t>
        <w:br/>
        <w:t>Шишка - хлоп по голове. </w:t>
        <w:br/>
        <w:t>Стало шишек сразу две.</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Е. Петрищев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sz w:val="28"/>
          <w:szCs w:val="28"/>
        </w:rPr>
        <w:t>СЧИТАЛ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Как у нас на сеновале </w:t>
        <w:br/>
        <w:t>Две лягушки ночевали. </w:t>
        <w:br/>
        <w:t>Утром встали, щей поели, </w:t>
        <w:br/>
        <w:t>И тебе водить велел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Погляди на небо, </w:t>
        <w:br/>
        <w:t>Звёзды горят. </w:t>
        <w:br/>
        <w:t>Журавли кричат: </w:t>
        <w:br/>
        <w:t>- Гу-гу! Убегу. </w:t>
        <w:br/>
        <w:t>Раз, два, не воронь, </w:t>
        <w:br/>
        <w:t>А беги, как огонь.</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Под мельницей, </w:t>
        <w:br/>
        <w:t>Под веретельницей </w:t>
        <w:br/>
        <w:t>Подрались два ерша. </w:t>
        <w:br/>
        <w:t>Вот и сказка вся.</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У Литейного моста </w:t>
        <w:br/>
        <w:t>Я поймал в Неве кита, </w:t>
        <w:br/>
        <w:t>Спрятал за окошко, </w:t>
        <w:br/>
        <w:t>Съела его кошка. </w:t>
        <w:br/>
        <w:t>Помогали два кота, </w:t>
        <w:br/>
        <w:t>Вот и нет теперь кита. </w:t>
        <w:br/>
        <w:t>Ты не веришь другу? </w:t>
        <w:br/>
        <w:t>Выходи из круг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Эне-бена, два полена. </w:t>
        <w:br/>
        <w:t>Спички, печка, дым колечком. </w:t>
        <w:br/>
        <w:t>Я подул на уголёк. </w:t>
        <w:br/>
        <w:t>Выходи-ка, огонёк!</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Начинается считалка:</w:t>
        <w:br/>
        <w:t>На дубу -</w:t>
        <w:br/>
        <w:t>Скворец и галка.</w:t>
        <w:br/>
        <w:t>Улетел</w:t>
        <w:br/>
        <w:t>Домой</w:t>
        <w:br/>
        <w:t>Скворец,</w:t>
        <w:br/>
        <w:t>И считалочке</w:t>
        <w:br/>
        <w:t>Конец.</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Сколько на дубу осталось птиц?)</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Кинь, кинь, перекинь, </w:t>
        <w:br/>
        <w:t>Давай вместе побежим </w:t>
        <w:br/>
        <w:t>Через воду и огонь - </w:t>
        <w:br/>
        <w:t>Не догонит нас и конь. </w:t>
        <w:br/>
        <w:t>Раз, два - догоняй, </w:t>
        <w:br/>
        <w:t>Ну, попробуй-ка поймай!</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Ехал поезд по грибы, </w:t>
        <w:br/>
        <w:t>Стук-стук - перестук. </w:t>
        <w:br/>
        <w:t>Пересчитывал столбы.</w:t>
      </w:r>
      <w:r>
        <w:rPr>
          <w:rFonts w:cs="Times New Roman" w:ascii="Times New Roman" w:hAnsi="Times New Roman"/>
          <w:color w:val="FF0000"/>
          <w:sz w:val="28"/>
          <w:szCs w:val="28"/>
        </w:rPr>
        <w:t> </w:t>
        <w:br/>
      </w:r>
      <w:r>
        <w:rPr>
          <w:rFonts w:cs="Times New Roman" w:ascii="Times New Roman" w:hAnsi="Times New Roman"/>
          <w:sz w:val="28"/>
          <w:szCs w:val="28"/>
        </w:rPr>
        <w:t>Стук-стук — перестук. </w:t>
        <w:br/>
        <w:t>У последнего столба </w:t>
        <w:br/>
        <w:t>Он увидел два гриба: </w:t>
        <w:br/>
        <w:t>Боровик и шампиньон. </w:t>
        <w:br/>
        <w:t>Кто не верит, </w:t>
        <w:br/>
        <w:t>Выйди вон!</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sz w:val="28"/>
          <w:szCs w:val="28"/>
        </w:rPr>
        <w:t>СКОРОГОВОР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Возле грядки - две лопатки </w:t>
        <w:br/>
        <w:t>Возле кадки - два ведр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дровосека,</w:t>
        <w:br/>
        <w:t>Два дроворуба,</w:t>
        <w:br/>
        <w:t>Два дровокол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щенка, щека к щеке, </w:t>
        <w:br/>
        <w:t>Щиплют щётку в уголке.</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Пара птиц порхала, порхала, </w:t>
        <w:br/>
        <w:t>Да и выпорхнул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Сидели на лавочке две Клавочки, </w:t>
        <w:br/>
        <w:t>Делили булавоч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У опушки две старушки </w:t>
        <w:br/>
        <w:t>Брали грузди и волнуш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Шли сорок мышей, </w:t>
        <w:br/>
        <w:t>Несли сорок грошей. </w:t>
        <w:br/>
        <w:t>Две мышки поплоше </w:t>
        <w:br/>
        <w:t>Несли по два грош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sz w:val="28"/>
          <w:szCs w:val="28"/>
        </w:rPr>
        <w:t>ЗАГАД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братца в воду глядятся - </w:t>
        <w:br/>
        <w:t>Век не сойдутся.</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i/>
          <w:iCs/>
          <w:sz w:val="28"/>
          <w:szCs w:val="28"/>
        </w:rPr>
        <w:t>(Берег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соболя </w:t>
        <w:br/>
        <w:t>Лежат хвостами </w:t>
        <w:br/>
        <w:t>Друг к другу.</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ров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е плетёнки,</w:t>
        <w:br/>
        <w:t>Две сестрёнки</w:t>
        <w:br/>
        <w:t>Из овечьей пряжи тонкой. </w:t>
        <w:br/>
        <w:t>Как гулять - так надевать, </w:t>
        <w:br/>
        <w:t>Чтоб не мёрзли пять да пять.</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ареж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братца пошли в реку купаться.</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ёдра с коромыслом)</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Бегу при помощи двух ног, </w:t>
        <w:br/>
        <w:t>Пока сидит на мне ездок. </w:t>
        <w:br/>
        <w:t>Мои рога в его руках, </w:t>
        <w:br/>
        <w:t>А быстрота в его ногах. </w:t>
        <w:br/>
        <w:t>Устойчив я лишь на бегу, </w:t>
        <w:br/>
        <w:t>Стоять секунды не могу.</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елосипед)</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У него - два колеса </w:t>
        <w:br/>
        <w:t>И седло на раме. </w:t>
        <w:br/>
        <w:t>Две педали есть внизу. </w:t>
        <w:br/>
        <w:t>Крутят их ногам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елосипед)</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брата под одной шляпой стоят.</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рот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Брат с братом через дорогу живут, </w:t>
        <w:br/>
        <w:t>А один другого не видит.</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лаз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ое глядят, да двое слушают.</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лаза и уш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На ночь два оконца </w:t>
        <w:br/>
        <w:t>Сами закрываются, </w:t>
        <w:br/>
        <w:t>А с восходом солнца </w:t>
        <w:br/>
        <w:t>Сами открываются.</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лаз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Раскололся тесный домик </w:t>
        <w:br/>
        <w:t>На две половинки. </w:t>
        <w:br/>
        <w:t>И посыпались в ладони </w:t>
        <w:br/>
        <w:t>Бусинки-дробин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орох)</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В школе есть такая птица: </w:t>
        <w:br/>
        <w:t>Если сядет на страницу, </w:t>
        <w:br/>
        <w:t>То с поникшей головой </w:t>
        <w:br/>
        <w:t>Возвращаюсь я домой.</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войк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коня у меня, </w:t>
        <w:br/>
        <w:t>Два коня.</w:t>
        <w:br/>
        <w:t>По воде они возят меня.</w:t>
        <w:br/>
        <w:t>А вода</w:t>
        <w:br/>
        <w:t>Тверда,</w:t>
        <w:br/>
        <w:t>Словно каменная.</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нь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Есть, ребята, у меня </w:t>
        <w:br/>
        <w:t>Два серебряных коня. </w:t>
        <w:br/>
        <w:t>Езжу сразу на обоих. </w:t>
        <w:br/>
        <w:t>Что за кони у меня?</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нь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е полоски на снегу</w:t>
        <w:br/>
        <w:t>Оставляю на бегу. </w:t>
        <w:br/>
        <w:t>Я лечу от них стрелой,</w:t>
        <w:br/>
        <w:t>А они опять за мной!</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ыж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е курносые подружки </w:t>
        <w:br/>
        <w:t>Не отстали друг от дружки. </w:t>
        <w:br/>
        <w:t>Обе по снегу бегут, </w:t>
        <w:br/>
        <w:t>Обе песенки поют.</w:t>
        <w:br/>
        <w:t>Обе ленты на снегу </w:t>
        <w:br/>
        <w:t>Оставляют на бегу!</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ыж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берёзовых коня </w:t>
        <w:br/>
        <w:t>По снегам несут меня. </w:t>
        <w:br/>
        <w:t>Кони эти рыжи </w:t>
        <w:br/>
        <w:t>И зовут их…</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ыж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брата родных: </w:t>
        <w:br/>
        <w:t>Одного всякий видит, </w:t>
        <w:br/>
        <w:t>Да не слышит, </w:t>
        <w:br/>
        <w:t>Другого все слышат, </w:t>
        <w:br/>
        <w:t>Да не видят.</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олния и гро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ва конца, два кольца, </w:t>
        <w:br/>
        <w:t>А посредине гвоздик.</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ожницы)</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Вот гора, а у горы </w:t>
        <w:br/>
        <w:t>Две глубокие норы.</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В этих норах воздух бродит, </w:t>
        <w:br/>
        <w:t>То заходит, то выходит.</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ос)</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Всегда шагаем мы вдвоём, </w:t>
        <w:br/>
        <w:t>Похожие как братья. </w:t>
        <w:br/>
        <w:t>Мы за обедом - под столом,</w:t>
        <w:br/>
        <w:t>А ночью — под кроватью.</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ара ботинок)</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Вот этот случай очень редкий — </w:t>
        <w:br/>
        <w:t>На голове растут две вет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леньи рога)</w:t>
      </w:r>
    </w:p>
    <w:p>
      <w:pPr>
        <w:pStyle w:val="Normal"/>
        <w:spacing w:lineRule="auto" w:line="360"/>
        <w:jc w:val="center"/>
        <w:rPr/>
      </w:pPr>
      <w:r>
        <w:rPr>
          <w:rFonts w:cs="Times New Roman" w:ascii="Times New Roman" w:hAnsi="Times New Roman"/>
          <w:sz w:val="28"/>
          <w:szCs w:val="28"/>
        </w:rPr>
        <w:t>Два близнец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а братца </w:t>
        <w:br/>
        <w:t>На нас верхом</w:t>
        <w:br/>
        <w:t>садятся.</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ч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Кто дважды родится, </w:t>
        <w:br/>
        <w:t>А один раз умирает?</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ыбы, птицы)</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ое в небе ходят кругом, </w:t>
        <w:br/>
        <w:t>Но не видятся друг с другом.</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лнце и луна)</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е стройные сестрицы </w:t>
        <w:br/>
        <w:t>В руках у мастерицы. </w:t>
        <w:br/>
        <w:t>Весь день ныряли в петельки.. </w:t>
        <w:br/>
        <w:t>И вот он - шарф для Петеньк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пицы)</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Две сестрицы друг за другом </w:t>
        <w:br/>
        <w:t>Пробегают круг за кругом:</w:t>
        <w:br/>
        <w:t>Коротышка - только раз. </w:t>
        <w:br/>
        <w:t>Та, что выше - каждый час.</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трелки часов)</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sz w:val="28"/>
          <w:szCs w:val="28"/>
        </w:rPr>
        <w:t>Сговорились две ноги </w:t>
        <w:br/>
        <w:t>Делать дуги и круги.</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Циркул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БУС</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color w:val="FF0000"/>
          <w:sz w:val="28"/>
          <w:szCs w:val="28"/>
        </w:rPr>
        <w:drawing>
          <wp:inline distT="0" distB="0" distL="0" distR="0">
            <wp:extent cx="3524885" cy="8007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 t="-45" r="-10" b="-45"/>
                    <a:stretch>
                      <a:fillRect/>
                    </a:stretch>
                  </pic:blipFill>
                  <pic:spPr bwMode="auto">
                    <a:xfrm>
                      <a:off x="0" y="0"/>
                      <a:ext cx="3524885" cy="800735"/>
                    </a:xfrm>
                    <a:prstGeom prst="rect">
                      <a:avLst/>
                    </a:prstGeom>
                  </pic:spPr>
                </pic:pic>
              </a:graphicData>
            </a:graphic>
          </wp:inline>
        </w:drawing>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sz w:val="28"/>
          <w:szCs w:val="28"/>
        </w:rPr>
        <w:t>ПОСЛОВИЦЫ, КРЫЛАТЫЕ СЛОВА</w:t>
      </w:r>
    </w:p>
    <w:p>
      <w:pPr>
        <w:pStyle w:val="Normal"/>
        <w:spacing w:lineRule="auto" w:line="360"/>
        <w:rPr>
          <w:rFonts w:ascii="Times New Roman" w:hAnsi="Times New Roman" w:cs="Times New Roman"/>
          <w:b/>
          <w:b/>
          <w:bCs/>
          <w:i/>
          <w:i/>
          <w:sz w:val="28"/>
          <w:szCs w:val="28"/>
        </w:rPr>
      </w:pPr>
      <w:r>
        <w:rPr>
          <w:rFonts w:cs="Times New Roman" w:ascii="Times New Roman" w:hAnsi="Times New Roman"/>
          <w:sz w:val="28"/>
          <w:szCs w:val="28"/>
        </w:rPr>
        <w:t>Горе на двоих - полгоря, </w:t>
        <w:br/>
        <w:t>Радость на двоих - две радости.</w:t>
      </w:r>
    </w:p>
    <w:p>
      <w:pPr>
        <w:pStyle w:val="Normal"/>
        <w:spacing w:lineRule="auto" w:line="360"/>
        <w:rPr>
          <w:rFonts w:ascii="Times New Roman" w:hAnsi="Times New Roman" w:cs="Times New Roman"/>
          <w:b/>
          <w:b/>
          <w:bCs/>
          <w:i/>
          <w:i/>
          <w:sz w:val="28"/>
          <w:szCs w:val="28"/>
        </w:rPr>
      </w:pPr>
      <w:r>
        <w:rPr>
          <w:rFonts w:cs="Times New Roman" w:ascii="Times New Roman" w:hAnsi="Times New Roman"/>
          <w:sz w:val="28"/>
          <w:szCs w:val="28"/>
        </w:rPr>
        <w:t>Два сапога - пара.</w:t>
      </w:r>
    </w:p>
    <w:p>
      <w:pPr>
        <w:pStyle w:val="Normal"/>
        <w:spacing w:lineRule="auto" w:line="360"/>
        <w:rPr>
          <w:rFonts w:ascii="Times New Roman" w:hAnsi="Times New Roman" w:cs="Times New Roman"/>
          <w:b/>
          <w:b/>
          <w:bCs/>
          <w:i/>
          <w:i/>
          <w:sz w:val="28"/>
          <w:szCs w:val="28"/>
        </w:rPr>
      </w:pPr>
      <w:r>
        <w:rPr>
          <w:rFonts w:cs="Times New Roman" w:ascii="Times New Roman" w:hAnsi="Times New Roman"/>
          <w:sz w:val="28"/>
          <w:szCs w:val="28"/>
        </w:rPr>
        <w:t>Два часа собирался, </w:t>
        <w:br/>
        <w:t>Два часа умывался, </w:t>
        <w:br/>
        <w:t>Час утирался, </w:t>
        <w:br/>
        <w:t>Сутки одевался.</w:t>
      </w:r>
    </w:p>
    <w:p>
      <w:pPr>
        <w:pStyle w:val="Normal"/>
        <w:spacing w:lineRule="auto" w:line="360"/>
        <w:rPr>
          <w:rFonts w:ascii="Times New Roman" w:hAnsi="Times New Roman" w:cs="Times New Roman"/>
          <w:b/>
          <w:b/>
          <w:bCs/>
          <w:i/>
          <w:i/>
          <w:sz w:val="28"/>
          <w:szCs w:val="28"/>
        </w:rPr>
      </w:pPr>
      <w:r>
        <w:rPr>
          <w:rFonts w:cs="Times New Roman" w:ascii="Times New Roman" w:hAnsi="Times New Roman"/>
          <w:sz w:val="28"/>
          <w:szCs w:val="28"/>
        </w:rPr>
        <w:t>Как две капли воды.</w:t>
      </w:r>
    </w:p>
    <w:p>
      <w:pPr>
        <w:pStyle w:val="Normal"/>
        <w:spacing w:lineRule="auto" w:line="360"/>
        <w:rPr>
          <w:rFonts w:ascii="Times New Roman" w:hAnsi="Times New Roman" w:cs="Times New Roman"/>
          <w:b/>
          <w:b/>
          <w:bCs/>
          <w:i/>
          <w:i/>
          <w:sz w:val="28"/>
          <w:szCs w:val="28"/>
        </w:rPr>
      </w:pPr>
      <w:r>
        <w:rPr>
          <w:rFonts w:cs="Times New Roman" w:ascii="Times New Roman" w:hAnsi="Times New Roman"/>
          <w:sz w:val="28"/>
          <w:szCs w:val="28"/>
        </w:rPr>
        <w:t>Кто скоро помог, </w:t>
        <w:br/>
        <w:t>Тот дважды помог.</w:t>
      </w:r>
    </w:p>
    <w:p>
      <w:pPr>
        <w:pStyle w:val="Normal"/>
        <w:spacing w:lineRule="auto" w:line="360"/>
        <w:rPr>
          <w:rFonts w:ascii="Times New Roman" w:hAnsi="Times New Roman" w:cs="Times New Roman"/>
          <w:b/>
          <w:b/>
          <w:bCs/>
          <w:i/>
          <w:i/>
          <w:sz w:val="28"/>
          <w:szCs w:val="28"/>
        </w:rPr>
      </w:pPr>
      <w:r>
        <w:rPr>
          <w:rFonts w:cs="Times New Roman" w:ascii="Times New Roman" w:hAnsi="Times New Roman"/>
          <w:sz w:val="28"/>
          <w:szCs w:val="28"/>
        </w:rPr>
        <w:t>Лентяй дважды работает.</w:t>
      </w:r>
    </w:p>
    <w:p>
      <w:pPr>
        <w:pStyle w:val="Normal"/>
        <w:spacing w:lineRule="auto" w:line="360"/>
        <w:rPr>
          <w:rFonts w:ascii="Times New Roman" w:hAnsi="Times New Roman" w:cs="Times New Roman"/>
          <w:b/>
          <w:b/>
          <w:bCs/>
          <w:i/>
          <w:i/>
          <w:sz w:val="28"/>
          <w:szCs w:val="28"/>
        </w:rPr>
      </w:pPr>
      <w:r>
        <w:rPr>
          <w:rFonts w:cs="Times New Roman" w:ascii="Times New Roman" w:hAnsi="Times New Roman"/>
          <w:sz w:val="28"/>
          <w:szCs w:val="28"/>
        </w:rPr>
        <w:t>Между двух огн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два сл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два фронта. </w:t>
        <w:br/>
        <w:t>Не может связать двух с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 два, ни полт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на голова - хорошо, а две - луч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горшка два вер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лка о двух конц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деть меж двух стуль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упой платит дваж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бить двух зай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летать за обе щёки. </w:t>
        <w:br/>
        <w:t>Хромать на обе ног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абушка надвое сказала.</w:t>
      </w:r>
      <w:r>
        <w:rPr>
          <w:rFonts w:cs="Times New Roman" w:ascii="Times New Roman" w:hAnsi="Times New Roman"/>
          <w:sz w:val="28"/>
          <w:szCs w:val="28"/>
        </w:rPr>
        <w:t> Надвое (прост.) - неопределённо, с возможностью понимать так или иначе. Неизвестно, сбудется ли то, что предполагают; ещё неизвестно, как будет: так или иначе. Говорят, когда сомневаются в осуществлении того, что предполага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торое дыхание</w:t>
      </w:r>
      <w:r>
        <w:rPr>
          <w:rFonts w:cs="Times New Roman" w:ascii="Times New Roman" w:hAnsi="Times New Roman"/>
          <w:sz w:val="28"/>
          <w:szCs w:val="28"/>
        </w:rPr>
        <w:t>. Иногда на длинных дистанциях к спортсмену приходит нестерпимая усталость: ноги отказываются бежать, не хватает дыхания. Неопытный останавливается, а мастер продолжает бег через силу, и - о чудо! - спустя несколько секунд усталость проходит, силы восстанавливаются, грудь снова дышит легко. Пришло второе дых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Двуликий Янус.</w:t>
      </w:r>
      <w:r>
        <w:rPr>
          <w:rFonts w:cs="Times New Roman" w:ascii="Times New Roman" w:hAnsi="Times New Roman"/>
          <w:sz w:val="28"/>
          <w:szCs w:val="28"/>
        </w:rPr>
        <w:t> В римской мифологии бог времени, изображаемый с двумя лицами, обращёнными в противоположные стороны: в прошлое и будущее. Отсюда и пошло это выражение в значении «двуличный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Двум смертям не бывать, а одной не миновать. </w:t>
      </w:r>
      <w:r>
        <w:rPr>
          <w:rFonts w:cs="Times New Roman" w:ascii="Times New Roman" w:hAnsi="Times New Roman"/>
          <w:sz w:val="28"/>
          <w:szCs w:val="28"/>
        </w:rPr>
        <w:t>Неизбежное всё равно случится, рискуешь или нет. Говорится о решимости сделать что-нибудь, связанное с риском, опасностью, и в то же время с надеждой, что опасности всё-таки удастся избеж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 Где наша не пропадала. Семь бед — один ответ. Чему быть, того не мин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 двумя зайцами погонишься, ни одного не поймаешь.</w:t>
      </w:r>
      <w:r>
        <w:rPr>
          <w:rFonts w:cs="Times New Roman" w:ascii="Times New Roman" w:hAnsi="Times New Roman"/>
          <w:sz w:val="28"/>
          <w:szCs w:val="28"/>
        </w:rPr>
        <w:t> Говорится, когда кто-то берётся сразу за несколько (как правило, выгодных для себя) дел и поэтому ни одного не может сделать хорошо или довести до кон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 одного битого двух небитых дают.</w:t>
      </w:r>
      <w:r>
        <w:rPr>
          <w:rFonts w:cs="Times New Roman" w:ascii="Times New Roman" w:hAnsi="Times New Roman"/>
          <w:sz w:val="28"/>
          <w:szCs w:val="28"/>
        </w:rPr>
        <w:t> </w:t>
      </w:r>
      <w:r>
        <w:rPr>
          <w:rFonts w:cs="Times New Roman" w:ascii="Times New Roman" w:hAnsi="Times New Roman"/>
          <w:b/>
          <w:sz w:val="28"/>
          <w:szCs w:val="28"/>
        </w:rPr>
        <w:t>За одного учёного двух неучёных дают.</w:t>
      </w:r>
      <w:r>
        <w:rPr>
          <w:rFonts w:cs="Times New Roman" w:ascii="Times New Roman" w:hAnsi="Times New Roman"/>
          <w:sz w:val="28"/>
          <w:szCs w:val="28"/>
        </w:rPr>
        <w:t xml:space="preserve"> Говорят, когда понимают, что наказание за допущенные ошибки идёт на пользу человеку, потому что так он приобретает опы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Из двух зол (выбрать) меньшее.</w:t>
      </w:r>
      <w:r>
        <w:rPr>
          <w:rFonts w:cs="Times New Roman" w:ascii="Times New Roman" w:hAnsi="Times New Roman"/>
          <w:sz w:val="28"/>
          <w:szCs w:val="28"/>
        </w:rPr>
        <w:t> Это выражение, ставшее крылатым, принадлежит древнегреческому философу Аристотелю. Встречается у Цицерона, многих известных философов, писателей древности и современ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Старый друг лучше новых двух.</w:t>
      </w:r>
      <w:r>
        <w:rPr>
          <w:rFonts w:cs="Times New Roman" w:ascii="Times New Roman" w:hAnsi="Times New Roman"/>
          <w:sz w:val="28"/>
          <w:szCs w:val="28"/>
        </w:rPr>
        <w:t xml:space="preserve"> Говорится, когда хотят подчеркнуть верность, преданность и незаменимость старого друг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м хорош, а два лучше.</w:t>
      </w:r>
      <w:r>
        <w:rPr>
          <w:rFonts w:cs="Times New Roman" w:ascii="Times New Roman" w:hAnsi="Times New Roman"/>
          <w:sz w:val="28"/>
          <w:szCs w:val="28"/>
        </w:rPr>
        <w:t> Говорится, когда при решении какого-то вопроса обращаются за советом к кому-нибудь, когда решают дело вмес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ИТАЕМ ВМЕС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ВЕЛИКОЕ ОТКРЫТ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я наконец понял, что 1+1 будет 2, то есть впервые научился складывать числа, я так обрадовался, что сразу съел свою кашу, которую ужасно не люби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одители мне рассказывали потом, как всё произошл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Я попросил ещё каши, съел вторую тарелку, а после сказал, подняв вверх палец:</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Одна каша и ещё одна каша - будет две каш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одители захлопали в ладоши, и я захлопал вместе с ними, и мы заплясали, взявшись за руки, так были все ра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о дальше, дальш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Я уже не мог остановить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ма - один! - орал я. - Папа - один! Будет д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Я ползал по земле, хватал разный мусор и ора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Два! Два! - и показывал две арбузные кор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Я нашёл стул, у которого были отломаны две ножки, и был в восторге. Я упорно тащил его из кладовки в комнату и ревел что есть мочи, когда его у меня отнимали. На стуле нельзя было сидеть, но зато у него две ножки! Один плюс один - две! Вот за что я его люби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сли отец покупал мне игрушку, я просил его купить такую же вторую игрушку, но если вдруг я видел её в витрине магазина, я рвался туда и кричал:</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Два! Два! - и стоял подолгу, глядел как завороженный, не мог оторваться от такого, чуда.</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Я знал все предметы в квартире по два. Знал, что у меня два уха, два глаза, две руки и две ноги. Два больших пальца на ногах и два больших пальца на руках, два мизинца, два указательных пальца и другие парные пальц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ед сном я хватал одной рукой большой палец на одной ноге, а другой рукой большой палец на другой ноге и с огромным счастьем повторя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Два! Д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Хватать перед сном ноги руками мне сначала запрещали: что, мол, за новость? А потом разрешили. Ведь я иначе не мог заснуть! Вы скажете: можно и другое придумать, к примеру, схватить себя за уши или глаза прикрыть ладонями, - так вы думаете, я не хватал себя за уши, не прикрывал глаза ладонями? Ещё как! Хватал и прикрыва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едь это было огромное для меня открытие! Я не мог ещё считать до десяти, не мог пересчитать все пальцы, но что у меня одна голова, я зна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Одна голова - хорошо, а две - лучше, - смеялся мой отец. - То есть, значит, если два человека подумают о чём-либо, они лучше придумают, чем один человек. Вот что значит «д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Два больше одного! - орал я радост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 ведь верн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В. Голявкин)</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bCs/>
          <w:sz w:val="28"/>
          <w:szCs w:val="28"/>
        </w:rPr>
        <w:t>ИЗ РАССКАЗОВ Л. Н. ТОЛСТОГО, ОТОБРАННЫХ ИМ ДЛЯ УЧЕБНЫХ ЦЕЛЕЙ</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bCs/>
          <w:sz w:val="28"/>
          <w:szCs w:val="28"/>
        </w:rPr>
        <w:t>ДВА РАЗА НЕ УМИРА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Горел дом. А в доме оставался ребёночек. Никто не мог войти в дом. Солдат подошёл и сказал:</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Я пойд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Ему сказал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Сгориш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лдат сказал:</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Два раза не умирать, а раз не минова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бежал в дом и вынес ребёночк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bCs/>
          <w:sz w:val="28"/>
          <w:szCs w:val="28"/>
        </w:rPr>
        <w:t>ДВА ПЕТУХ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Дрались два петуха у навозной кучи. У одного петуха было силы больше, он забил другого и прогнал от навозной кучи. Все куры сошлись вокруг петуха и стали хвалить его. Петух хотел, чтобы и на другом дворе узнали про его силу и славу. Он взлетел на забор, забил крыльями и запел громко: «Смотрите все на меня, я петуха побил! Нет ни у одного петуха на свете такой сил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е успел пропеть, летит орёл, сбил петуха, схватил в когти и унёс в своё гнездо.</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bCs/>
          <w:sz w:val="28"/>
          <w:szCs w:val="28"/>
        </w:rPr>
        <w:t>ДВА МУЖИ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Ехали два мужика: один - в город, другой - из города. Они задели санями друг друга. Один кричит: «Дай дорогу, мне скорей в город надо!» А другой кричит: «Ты дай дорогу, мне скорей домой надо!» Они долго кричали. Третий мужик видел и сказал: «Кому скорей надо, тот осади назад».</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ЗАДАЧИ В СТИХАХ</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Сколько бубликов в мешок </w:t>
        <w:br/>
        <w:t>Положил ты, Петушок? </w:t>
        <w:br/>
        <w:t>- Два, но дедушке дадим, </w:t>
        <w:br/>
        <w:t>И останется… </w:t>
      </w:r>
      <w:r>
        <w:rPr>
          <w:rFonts w:cs="Times New Roman" w:ascii="Times New Roman" w:hAnsi="Times New Roman"/>
          <w:i/>
          <w:iCs/>
          <w:sz w:val="28"/>
          <w:szCs w:val="28"/>
        </w:rPr>
        <w:t>(один.)</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На крыльце сидит щенок, </w:t>
        <w:br/>
        <w:t>Греет свой пушистый бок. </w:t>
        <w:br/>
        <w:t>Прибежал ещё один </w:t>
        <w:br/>
        <w:t>И уселся рядом с ним.</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i/>
          <w:iCs/>
          <w:sz w:val="28"/>
          <w:szCs w:val="28"/>
        </w:rPr>
        <w:t>(Сколько стало щеня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Утка морковку в корзине несла, </w:t>
        <w:br/>
        <w:t>Этой покупкой довольна был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Если морковку ещё ей купить, </w:t>
        <w:br/>
        <w:t>Сколько их будет? </w:t>
        <w:br/>
        <w:t>Ты можешь сложить?</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Потеряла Золушка башмачок. </w:t>
        <w:br/>
        <w:t>Прибежала с праздника - и молчок. </w:t>
        <w:br/>
        <w:t>Стали ей потерянный примерять. </w:t>
        <w:br/>
        <w:t>Сколько же у Золушки их опять?</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Кум и кума </w:t>
        <w:br/>
        <w:t>Не приложат ума, </w:t>
        <w:br/>
        <w:t>Сколько тарелок </w:t>
        <w:br/>
        <w:t>Нужно подать, </w:t>
        <w:br/>
        <w:t>Чтоб каждому щи </w:t>
        <w:br/>
        <w:t>Из отдельной хлебать?</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Карандаш один у Миши, </w:t>
        <w:br/>
        <w:t>Карандаш один у Гриши. </w:t>
        <w:br/>
        <w:t>Сколько же карандашей </w:t>
        <w:br/>
        <w:t>У обоих малыше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Гуляет в джунглях старый слон, </w:t>
        <w:br/>
        <w:t>И одинок, и грустен он. </w:t>
        <w:br/>
        <w:t>Но подошёл к нему сынок, </w:t>
        <w:br/>
        <w:t>И больше слон не один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i/>
          <w:iCs/>
          <w:sz w:val="28"/>
          <w:szCs w:val="28"/>
        </w:rPr>
        <w:t>(Сколько слонов теперь, ребя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У домика утром </w:t>
        <w:br/>
        <w:t>Два зайца сидели </w:t>
        <w:br/>
        <w:t>И дружно весёлую песенку </w:t>
        <w:br/>
        <w:t>Пел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Один убежал, </w:t>
        <w:br/>
        <w:t>А второй вслед глядит. </w:t>
        <w:br/>
        <w:t>Сколько у домика </w:t>
        <w:br/>
        <w:t>Зайцев сиди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ДУМАЙ, СЧИТАЙ, ОТГАДЫВАЙ</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bCs/>
          <w:sz w:val="28"/>
          <w:szCs w:val="28"/>
        </w:rPr>
        <w:t>БОЛЬШЕ - МЕНЬШЕ, РАНЬШЕ - ПОЗЖЕ, БЫСТРЕЕ-МЕДЛЕННЕЕ</w:t>
      </w:r>
    </w:p>
    <w:p>
      <w:pPr>
        <w:pStyle w:val="Normal"/>
        <w:spacing w:lineRule="auto" w:line="360"/>
        <w:rPr/>
      </w:pPr>
      <w:r>
        <w:rPr>
          <w:rFonts w:cs="Times New Roman" w:ascii="Times New Roman" w:hAnsi="Times New Roman"/>
          <w:b/>
          <w:i/>
          <w:sz w:val="28"/>
          <w:szCs w:val="28"/>
        </w:rPr>
        <w:t xml:space="preserve">     </w:t>
      </w:r>
      <w:r>
        <w:rPr>
          <w:rFonts w:cs="Times New Roman" w:ascii="Times New Roman" w:hAnsi="Times New Roman"/>
          <w:sz w:val="28"/>
          <w:szCs w:val="28"/>
        </w:rPr>
        <w:t>В село прибыли из города в одно и то же время «Москвич» и «Волга».</w:t>
      </w:r>
      <w:r>
        <w:rPr>
          <w:rFonts w:cs="Times New Roman" w:ascii="Times New Roman" w:hAnsi="Times New Roman"/>
          <w:b/>
          <w:i/>
          <w:sz w:val="28"/>
          <w:szCs w:val="28"/>
        </w:rPr>
        <w:t xml:space="preserve">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Москвич» ехал медленнее, чем «Волга».</w:t>
      </w:r>
      <w:r>
        <w:rPr>
          <w:rFonts w:cs="Times New Roman" w:ascii="Times New Roman" w:hAnsi="Times New Roman"/>
          <w:b/>
          <w:i/>
          <w:sz w:val="28"/>
          <w:szCs w:val="28"/>
        </w:rPr>
        <w:t xml:space="preserve"> </w:t>
      </w:r>
      <w:r>
        <w:rPr>
          <w:rFonts w:cs="Times New Roman" w:ascii="Times New Roman" w:hAnsi="Times New Roman"/>
          <w:sz w:val="28"/>
          <w:szCs w:val="28"/>
        </w:rPr>
        <w:t>Какая машина раньше выехала из город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Таня слепила из пластилина столько же тарелочек, сколько и Наташа. Таня начала лепить тарелочки раньше Наташи, а закончили девочки одновременно.</w:t>
      </w:r>
      <w:r>
        <w:rPr>
          <w:rFonts w:cs="Times New Roman" w:ascii="Times New Roman" w:hAnsi="Times New Roman"/>
          <w:b/>
          <w:i/>
          <w:sz w:val="28"/>
          <w:szCs w:val="28"/>
        </w:rPr>
        <w:t xml:space="preserve"> </w:t>
      </w:r>
      <w:r>
        <w:rPr>
          <w:rFonts w:cs="Times New Roman" w:ascii="Times New Roman" w:hAnsi="Times New Roman"/>
          <w:sz w:val="28"/>
          <w:szCs w:val="28"/>
        </w:rPr>
        <w:t>Кто лепил быстрее? Кто медленне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Катя и Света переводили картинки. Они начали делать это одновременно и закончили вместе. Причём Катя переводила картинки быстрее Светы.</w:t>
      </w:r>
      <w:r>
        <w:rPr>
          <w:rFonts w:cs="Times New Roman" w:ascii="Times New Roman" w:hAnsi="Times New Roman"/>
          <w:b/>
          <w:i/>
          <w:sz w:val="28"/>
          <w:szCs w:val="28"/>
        </w:rPr>
        <w:t xml:space="preserve"> </w:t>
      </w:r>
      <w:r>
        <w:rPr>
          <w:rFonts w:cs="Times New Roman" w:ascii="Times New Roman" w:hAnsi="Times New Roman"/>
          <w:sz w:val="28"/>
          <w:szCs w:val="28"/>
        </w:rPr>
        <w:t>Кто перевёл больше картинок? Кто меньш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Даша и Нина с одинаковой быстротой вырезали из цветной бумаги листья деревьев. Даша начала вырезать раньше Нины, а закончила позже.</w:t>
      </w:r>
      <w:r>
        <w:rPr>
          <w:rFonts w:cs="Times New Roman" w:ascii="Times New Roman" w:hAnsi="Times New Roman"/>
          <w:b/>
          <w:i/>
          <w:sz w:val="28"/>
          <w:szCs w:val="28"/>
        </w:rPr>
        <w:t xml:space="preserve"> </w:t>
      </w:r>
      <w:r>
        <w:rPr>
          <w:rFonts w:cs="Times New Roman" w:ascii="Times New Roman" w:hAnsi="Times New Roman"/>
          <w:sz w:val="28"/>
          <w:szCs w:val="28"/>
        </w:rPr>
        <w:t>Кто вырезал листьев больше? Кто меньш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Серёжа и Павлик вышли на полянку, где было очень много грибов. Они начали собирать грибы одновременно. Павлик собирал быстрее Серёжи, но собрали они одинаковое количество грибов. В одно время закончили дети собирать грибы или в разно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оспитательница попросила Галю и Марину собрать мячи, оставленные детьми на площадке. Девочки начали собирать мячи в одно и то же время, а закончили в разное: Марина позже Гали. При этом Галя собрала мячей больше, чем Марина.</w:t>
      </w:r>
      <w:r>
        <w:rPr>
          <w:rFonts w:cs="Times New Roman" w:ascii="Times New Roman" w:hAnsi="Times New Roman"/>
          <w:b/>
          <w:i/>
          <w:sz w:val="28"/>
          <w:szCs w:val="28"/>
        </w:rPr>
        <w:t xml:space="preserve"> </w:t>
      </w:r>
      <w:r>
        <w:rPr>
          <w:rFonts w:cs="Times New Roman" w:ascii="Times New Roman" w:hAnsi="Times New Roman"/>
          <w:sz w:val="28"/>
          <w:szCs w:val="28"/>
        </w:rPr>
        <w:t>Кто собирал мячи быстрее?</w:t>
      </w:r>
      <w:r>
        <w:rPr>
          <w:rFonts w:cs="Times New Roman" w:ascii="Times New Roman" w:hAnsi="Times New Roman"/>
          <w:b/>
          <w:i/>
          <w:sz w:val="28"/>
          <w:szCs w:val="28"/>
        </w:rPr>
        <w:t xml:space="preserve"> </w:t>
      </w:r>
      <w:r>
        <w:rPr>
          <w:rFonts w:cs="Times New Roman" w:ascii="Times New Roman" w:hAnsi="Times New Roman"/>
          <w:sz w:val="28"/>
          <w:szCs w:val="28"/>
        </w:rPr>
        <w:t>Кто медленнее?</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bCs/>
          <w:sz w:val="28"/>
          <w:szCs w:val="28"/>
        </w:rPr>
        <w:t>СКОЛЬКО?</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Ты да я, да мы с тобой. Сколько нас всего?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iCs/>
          <w:sz w:val="28"/>
          <w:szCs w:val="28"/>
        </w:rPr>
        <w:t>(Дво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Два колхозника шли из деревни в город, а навстречу им ещё пять колхозников. Сколько колхозников шли из деревни в город?</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iCs/>
          <w:sz w:val="28"/>
          <w:szCs w:val="28"/>
        </w:rPr>
        <w:t>(Двое, так как другие пять шли им навстречу, то есть из города в деревню).</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Сколько хвостов у двух ослов?</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дин мальчик говорит другому: «Если ты дашь мне половину своих денег, я смогу купить один карандаш». Второй отвечает: «Если ты дашь половину своих денег, то я смогу купить два таких карандаш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Сколько денег было у второго мальчик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iCs/>
          <w:sz w:val="28"/>
          <w:szCs w:val="28"/>
        </w:rPr>
        <w:t>(Нисколько).</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bCs/>
          <w:sz w:val="28"/>
          <w:szCs w:val="28"/>
        </w:rPr>
        <w:t>НАЗОВИТЕ ФАМИЛИ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етя и Миша имеют фамилии Белов и Чернов. Какую фамилию имеет каждый из ребят, если Петя на два года старше Белов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iCs/>
          <w:sz w:val="28"/>
          <w:szCs w:val="28"/>
        </w:rPr>
        <w:t>(Разгадка в последней фразе. Если Петя на два года старше Белова, значит Петя - не Белов, а Чернов. Итак, Петя Чернов и Миша Белов).</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ня и Маша имеют фамилии Строгова и Добрина. Какую фамилию имеет каждая из девочек, если известно, что Маша и Добрина - одноклассниц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аша не Добрина, а Строгова; значит Аня - Добрин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bCs/>
          <w:sz w:val="28"/>
          <w:szCs w:val="28"/>
        </w:rPr>
        <w:t>ДЕЛЬНЫЙ СОВЕ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Две белки-сестрицы</w:t>
        <w:br/>
        <w:t>Орехи собрали.</w:t>
        <w:br/>
        <w:t>И дружно и складно</w:t>
        <w:br/>
        <w:t>Всё было вначале.</w:t>
      </w:r>
      <w:r>
        <w:rPr>
          <w:rFonts w:cs="Times New Roman" w:ascii="Times New Roman" w:hAnsi="Times New Roman"/>
          <w:color w:val="FF0000"/>
          <w:sz w:val="28"/>
          <w:szCs w:val="28"/>
        </w:rPr>
        <w:br/>
      </w:r>
      <w:r>
        <w:rPr>
          <w:rFonts w:cs="Times New Roman" w:ascii="Times New Roman" w:hAnsi="Times New Roman"/>
          <w:sz w:val="28"/>
          <w:szCs w:val="28"/>
        </w:rPr>
        <w:t>Но спор разгорелся:</w:t>
        <w:br/>
        <w:t>А как поделить?!</w:t>
        <w:br/>
        <w:t>Всё спорят и спорят -</w:t>
        <w:br/>
        <w:t>Не могут решит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Тут в дело вмешался </w:t>
        <w:br/>
        <w:t>Догадливый ёж: </w:t>
        <w:br/>
        <w:t>- Потише, голубушки! </w:t>
        <w:br/>
        <w:t>Что за галдёж? </w:t>
        <w:br/>
        <w:t>Вы криками скоро </w:t>
        <w:br/>
        <w:t>Разбудите эхо! </w:t>
        <w:br/>
        <w:t>Поменьше раздоров, </w:t>
        <w:br/>
        <w:t>Побольше ума: </w:t>
        <w:br/>
        <w:t>Пусть старшая сядет, </w:t>
        <w:br/>
        <w:t>Разделит орехи, </w:t>
        <w:br/>
        <w:t>Пусть младша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Выберет кучку сама!</w:t>
        <w:br/>
        <w:t>И миром закончился шумный делёж! </w:t>
        <w:br/>
        <w:t>Без лишнего жара, без лишнего пыла. </w:t>
        <w:br/>
        <w:t>Довольны сестрицы, доволен и ёж. </w:t>
        <w:br/>
        <w:t>…Как старшая белка орехи делил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ПАУКИ И СИНИЦЫ</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Зайчонок едет на так</w:t>
      </w:r>
      <w:r>
        <w:rPr>
          <w:rFonts w:cs="Times New Roman" w:ascii="Times New Roman" w:hAnsi="Times New Roman"/>
          <w:b/>
          <w:bCs/>
          <w:sz w:val="28"/>
          <w:szCs w:val="28"/>
        </w:rPr>
        <w:t>си.</w:t>
      </w:r>
      <w:r>
        <w:rPr>
          <w:rFonts w:cs="Times New Roman" w:ascii="Times New Roman" w:hAnsi="Times New Roman"/>
          <w:sz w:val="28"/>
          <w:szCs w:val="28"/>
        </w:rPr>
        <w:t> </w:t>
        <w:br/>
        <w:t>Куда он едет, сам спро</w:t>
      </w:r>
      <w:r>
        <w:rPr>
          <w:rFonts w:cs="Times New Roman" w:ascii="Times New Roman" w:hAnsi="Times New Roman"/>
          <w:b/>
          <w:bCs/>
          <w:sz w:val="28"/>
          <w:szCs w:val="28"/>
        </w:rPr>
        <w:t>с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Медведь лежит в густой те</w:t>
      </w:r>
      <w:r>
        <w:rPr>
          <w:rFonts w:cs="Times New Roman" w:ascii="Times New Roman" w:hAnsi="Times New Roman"/>
          <w:b/>
          <w:bCs/>
          <w:sz w:val="28"/>
          <w:szCs w:val="28"/>
        </w:rPr>
        <w:t>ни. </w:t>
      </w:r>
      <w:r>
        <w:rPr>
          <w:rFonts w:cs="Times New Roman" w:ascii="Times New Roman" w:hAnsi="Times New Roman"/>
          <w:sz w:val="28"/>
          <w:szCs w:val="28"/>
        </w:rPr>
        <w:br/>
        <w:t>Его за лапу не тя</w:t>
      </w:r>
      <w:r>
        <w:rPr>
          <w:rFonts w:cs="Times New Roman" w:ascii="Times New Roman" w:hAnsi="Times New Roman"/>
          <w:b/>
          <w:bCs/>
          <w:sz w:val="28"/>
          <w:szCs w:val="28"/>
        </w:rPr>
        <w:t>н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В подарок белочке ов</w:t>
      </w:r>
      <w:r>
        <w:rPr>
          <w:rFonts w:cs="Times New Roman" w:ascii="Times New Roman" w:hAnsi="Times New Roman"/>
          <w:b/>
          <w:bCs/>
          <w:sz w:val="28"/>
          <w:szCs w:val="28"/>
        </w:rPr>
        <w:t>ца </w:t>
      </w:r>
      <w:r>
        <w:rPr>
          <w:rFonts w:cs="Times New Roman" w:ascii="Times New Roman" w:hAnsi="Times New Roman"/>
          <w:sz w:val="28"/>
          <w:szCs w:val="28"/>
        </w:rPr>
        <w:br/>
        <w:t>Несёт четыре леден</w:t>
      </w:r>
      <w:r>
        <w:rPr>
          <w:rFonts w:cs="Times New Roman" w:ascii="Times New Roman" w:hAnsi="Times New Roman"/>
          <w:b/>
          <w:bCs/>
          <w:sz w:val="28"/>
          <w:szCs w:val="28"/>
        </w:rPr>
        <w:t>ц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Избушку строят два кло</w:t>
      </w:r>
      <w:r>
        <w:rPr>
          <w:rFonts w:cs="Times New Roman" w:ascii="Times New Roman" w:hAnsi="Times New Roman"/>
          <w:b/>
          <w:bCs/>
          <w:sz w:val="28"/>
          <w:szCs w:val="28"/>
        </w:rPr>
        <w:t>па, </w:t>
      </w:r>
      <w:r>
        <w:rPr>
          <w:rFonts w:cs="Times New Roman" w:ascii="Times New Roman" w:hAnsi="Times New Roman"/>
          <w:sz w:val="28"/>
          <w:szCs w:val="28"/>
        </w:rPr>
        <w:br/>
        <w:t>Звенит топор, летит ще</w:t>
      </w:r>
      <w:r>
        <w:rPr>
          <w:rFonts w:cs="Times New Roman" w:ascii="Times New Roman" w:hAnsi="Times New Roman"/>
          <w:b/>
          <w:bCs/>
          <w:sz w:val="28"/>
          <w:szCs w:val="28"/>
        </w:rPr>
        <w:t>п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Ворчит под ёлкою барс</w:t>
      </w:r>
      <w:r>
        <w:rPr>
          <w:rFonts w:cs="Times New Roman" w:ascii="Times New Roman" w:hAnsi="Times New Roman"/>
          <w:b/>
          <w:bCs/>
          <w:sz w:val="28"/>
          <w:szCs w:val="28"/>
        </w:rPr>
        <w:t>ук:</w:t>
      </w:r>
      <w:r>
        <w:rPr>
          <w:rFonts w:cs="Times New Roman" w:ascii="Times New Roman" w:hAnsi="Times New Roman"/>
          <w:sz w:val="28"/>
          <w:szCs w:val="28"/>
        </w:rPr>
        <w:br/>
        <w:t>- Ужасный шум! Ужасный ст</w:t>
      </w:r>
      <w:r>
        <w:rPr>
          <w:rFonts w:cs="Times New Roman" w:ascii="Times New Roman" w:hAnsi="Times New Roman"/>
          <w:b/>
          <w:bCs/>
          <w:sz w:val="28"/>
          <w:szCs w:val="28"/>
        </w:rPr>
        <w:t>у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Хочу спросить я учениц:</w:t>
        <w:br/>
        <w:t>- Скажите, сколько здесь синиц?</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Хочу спросить учеников:</w:t>
        <w:br/>
        <w:t>Скажите, сколько паук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Подсказку шепчут пауки:</w:t>
        <w:br/>
        <w:t>- Ищите нас в конце строк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iCs/>
          <w:sz w:val="28"/>
          <w:szCs w:val="28"/>
        </w:rPr>
        <w:t>(Если читать выделенные рифмы, то 2 синицы и 2 паук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ФИЗКУЛЬТМИНУТК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ДВЕ ПТИЧК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Летели две птички, </w:t>
        <w:br/>
        <w:t>Собой невелички. </w:t>
        <w:br/>
        <w:t>Как они летели, </w:t>
        <w:br/>
        <w:t>Все люди глядели. </w:t>
        <w:br/>
        <w:t>Как они садились, </w:t>
        <w:br/>
        <w:t>Все люди дивилис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итель предлагает детям изобразить этих птичек, как они летели, садились, опять летели. Дети повторяют слова-потешки вместе с учителем.)</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КОСАР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Тишина стоит вокруг, </w:t>
        <w:br/>
        <w:t>Вышли косари на луг. </w:t>
        <w:br/>
        <w:t>Взмах косой туда-сюда. </w:t>
        <w:br/>
        <w:t>Делай «раз» и делай «дв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Дети со звуком «вжик» делают движения прямыми руками влево и вправо с поворотом туловища впереди стоящей ног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БУРАТИНО</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Буратино потянулся, </w:t>
        <w:br/>
        <w:t>Раз нагнулся, два нагнулся. </w:t>
        <w:br/>
        <w:t>Руки в стороны развёл, </w:t>
        <w:br/>
        <w:t>Ключик, видно, не нашёл. </w:t>
        <w:br/>
        <w:t>Чтобы ключик нам достать, </w:t>
        <w:br/>
        <w:t>Нужно на носочки встат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iCs/>
          <w:sz w:val="28"/>
          <w:szCs w:val="28"/>
        </w:rPr>
        <w:t>(Дети повторяют за учителем все движ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ДВЕ ЛЯГУШК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Видим, скачут по опушке </w:t>
        <w:br/>
        <w:t>Две весёлые лягушки, </w:t>
        <w:br/>
        <w:t>Прыг-скок, прыг-скок, </w:t>
        <w:br/>
        <w:t>Прыгать с пятки на нос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i/>
          <w:iCs/>
          <w:sz w:val="28"/>
          <w:szCs w:val="28"/>
        </w:rPr>
        <w:t>(Учащиеся выполняют прыжки с выносом прямых рук вперёд, вверх.)</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На болоте две подружки, </w:t>
        <w:br/>
        <w:t>Две зелёные лягушки </w:t>
        <w:br/>
        <w:t>Утром рано умывались, </w:t>
        <w:br/>
        <w:t>Полотенцем растирались, </w:t>
        <w:br/>
        <w:t>Ножками топали, </w:t>
        <w:br/>
        <w:t>Ручками хлопали, </w:t>
        <w:br/>
        <w:t>Вправо, влево наклонялись </w:t>
        <w:br/>
        <w:t>И обратно возвращались. </w:t>
        <w:br/>
        <w:t>Вот здоровья в чём секрет. </w:t>
        <w:br/>
        <w:t>Всем друзьям физкультприве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КУЗНЕЦ</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Эй, кузцец-молодец, </w:t>
        <w:br/>
        <w:t>Захромал мой жеребец. </w:t>
        <w:br/>
        <w:t>Ты подкуй его опять. </w:t>
        <w:br/>
        <w:t>Отчего ж не подковать? </w:t>
        <w:br/>
        <w:t>Вот гвоздь, вот подкова </w:t>
        <w:br/>
        <w:t>Раз, два и готов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Дети шагают, припадая то на одну, то на другую ногу, разводят руки в стороны, кулаками ударяют перед собой в воздухе на каждое слово - всего 8 раз.)</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ЗАРЯДК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На зарядку солнышко поднимает нас, </w:t>
        <w:br/>
        <w:t>Поднимаем руки мы по команде «раз». </w:t>
        <w:br/>
        <w:t>А над нами весело шелестит листва. </w:t>
        <w:br/>
        <w:t>Опускаем руки мы по команде «дв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ПИЛЬЩИКИ</w:t>
      </w:r>
    </w:p>
    <w:p>
      <w:pPr>
        <w:pStyle w:val="Normal"/>
        <w:spacing w:lineRule="auto" w:line="360" w:before="0" w:after="0"/>
        <w:jc w:val="center"/>
        <w:rPr/>
      </w:pPr>
      <w:r>
        <w:rPr>
          <w:rFonts w:cs="Times New Roman" w:ascii="Times New Roman" w:hAnsi="Times New Roman"/>
          <w:sz w:val="28"/>
          <w:szCs w:val="28"/>
        </w:rPr>
        <w:t>Мы сейчас бревно распилим: </w:t>
        <w:br/>
        <w:t>Раз, два, раз, два, </w:t>
        <w:br/>
        <w:t>Будут на зиму др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i/>
          <w:iCs/>
          <w:sz w:val="28"/>
          <w:szCs w:val="28"/>
        </w:rPr>
        <w:t>(Дети имитируют движения пильщик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ДВЕ СВИНК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Как на пишущей машинке </w:t>
        <w:br/>
        <w:t>Две хорошенькие свинки</w:t>
        <w:br/>
        <w:t>Туки-туки-туки-тук! </w:t>
        <w:br/>
        <w:t>Туки-туки-туки-тук! </w:t>
        <w:br/>
        <w:t>И постукивают,</w:t>
        <w:br/>
        <w:t>И похрюкивают:</w:t>
        <w:br/>
        <w:t>Хрюки-хрюки-хрюки-хрюк! </w:t>
        <w:br/>
        <w:t>Хрюки-хрюки-хрюки-хрю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iCs/>
          <w:sz w:val="28"/>
          <w:szCs w:val="28"/>
        </w:rPr>
        <w:t>(Декламация стихотворения сопровождается лёгкими движениями кистей рук. Кисть быстро отскакивает от воображаемой машинки вместе со звуком на ударных гласных. Сначала темп речи не быстрый, затем всё «шаловливее», всё быстрее дети «печатают на машинке», изображая свино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ПЛОХОД</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зелёного прич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толкнулся теплоход,                              Встать из-за п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д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азад шагнул сначала                          Шаг наз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д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шагнул вперёд,                            Шаг вперё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д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плыл, поплыл по речке,                        Волнообразное движение рукам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ирая полный ход.                                 Ходьба на мест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САМОЛЁ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Руки ставим все вразлёт: </w:t>
        <w:br/>
        <w:t>Появился самолёт. </w:t>
        <w:br/>
        <w:t>Мах крылом туда-сюда, </w:t>
        <w:br/>
        <w:t>Делай «раз» и делай «дв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Раз и два, раз и два! </w:t>
        <w:br/>
        <w:t>Руки в стороны держите, </w:t>
        <w:br/>
        <w:t>Друг на друга посмотрите,</w:t>
        <w:br/>
        <w:t>Раз и два, раз и два! </w:t>
        <w:br/>
        <w:t>Опустили, руки вниз, </w:t>
        <w:br/>
        <w:t>И на место все садис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КЛЁН</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Ветер тихо клён качает, </w:t>
        <w:br/>
        <w:t>Вправо, влево наклоняет. </w:t>
        <w:br/>
        <w:t>Раз - наклон </w:t>
        <w:br/>
        <w:t>И два - наклон, </w:t>
        <w:br/>
        <w:t>Зашумел листвою клён.</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i/>
          <w:iCs/>
          <w:sz w:val="28"/>
          <w:szCs w:val="28"/>
        </w:rPr>
        <w:t>(Ноги на ширине плеч, руки за голову. Наклоны туловища вправо и влево).</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НА ПАРАД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Как солдаты на параде, </w:t>
        <w:br/>
        <w:t>Мы шагаем ряд за рядом, </w:t>
        <w:br/>
        <w:t>Левой - раз, левой - раз, </w:t>
        <w:br/>
        <w:t>Посмотрите все на нас. </w:t>
        <w:br/>
        <w:t>Все захлопали в ладошки -</w:t>
        <w:br/>
        <w:t>Дружно, веселей! </w:t>
        <w:br/>
        <w:t>Застучали наши ножки - </w:t>
        <w:br/>
        <w:t>Громче и быстрей! </w:t>
        <w:br/>
        <w:t>По коленочкам ударим -</w:t>
        <w:br/>
        <w:t>Тише, тише, тише.</w:t>
      </w:r>
      <w:r>
        <w:rPr>
          <w:rFonts w:cs="Times New Roman" w:ascii="Times New Roman" w:hAnsi="Times New Roman"/>
          <w:color w:val="FF0000"/>
          <w:sz w:val="28"/>
          <w:szCs w:val="28"/>
        </w:rPr>
        <w:t> </w:t>
        <w:br/>
      </w:r>
      <w:r>
        <w:rPr>
          <w:rFonts w:cs="Times New Roman" w:ascii="Times New Roman" w:hAnsi="Times New Roman"/>
          <w:sz w:val="28"/>
          <w:szCs w:val="28"/>
        </w:rPr>
        <w:t>Ручки, ручки поднимаем -</w:t>
        <w:br/>
        <w:t>Выше, выше, выше. </w:t>
        <w:br/>
        <w:t>Завертелись наши ручки, </w:t>
        <w:br/>
        <w:t>Снова опустились. </w:t>
        <w:br/>
        <w:t>Мы на месте покружились </w:t>
        <w:br/>
        <w:t>И остановились. </w:t>
        <w:br/>
        <w:t>Мы ногами топ-топ, </w:t>
        <w:br/>
        <w:t>Мы руками хлоп-хлоп!</w:t>
        <w:br/>
        <w:t>Мы глазами миг-миг, </w:t>
        <w:br/>
        <w:t>Мы плечами чик-чик. </w:t>
        <w:br/>
        <w:t>Раз - сюда, два - туда, </w:t>
        <w:br/>
        <w:t>Повернись вокруг себя. </w:t>
        <w:br/>
        <w:t>Раз - присели, два - привстали. </w:t>
        <w:br/>
        <w:t>Руки кверху все подняли. </w:t>
        <w:br/>
        <w:t>Сели - встали, сели - встали. </w:t>
        <w:br/>
        <w:t>Ванькой-встанькой словно стали. </w:t>
        <w:br/>
        <w:t>Руки к телу все прижали </w:t>
        <w:br/>
        <w:t>И подскоки делать стали, </w:t>
        <w:br/>
        <w:t>А потом пустились вскачь, </w:t>
        <w:br/>
        <w:t>Будто мой упругий мяч, </w:t>
        <w:br/>
        <w:t>Снова выстроились в ряд, </w:t>
        <w:br/>
        <w:t>Словно вышли на парад. </w:t>
        <w:br/>
        <w:t>Раз-два, раз-два, </w:t>
        <w:br/>
        <w:t>Заниматься нам пор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Отдых наш - физкультминутка. </w:t>
        <w:br/>
        <w:t>Занимай свои места: </w:t>
        <w:br/>
        <w:t>Шаг на месте левой, правой, </w:t>
        <w:br/>
        <w:t>Раз и два, раз и два! </w:t>
        <w:br/>
        <w:t>Прямо спину все держите, </w:t>
        <w:br/>
        <w:t>Раз и два, раз и два! </w:t>
        <w:br/>
        <w:t>И под ноги не смотрите, </w:t>
        <w:br/>
        <w:t>Раз и два, раз и дв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ПОДВИЖНЫЕ ИГРЫ</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ДВА МОРОЗ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Они обращаются к играющим со словам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Мы два брата молодые,</w:t>
        <w:br/>
        <w:t>  Два Мороза удалые: </w:t>
        <w:br/>
        <w:t>  Я - Мороз Красный Нос, </w:t>
        <w:br/>
        <w:t>  Я - Мороз Синий Нос. </w:t>
        <w:br/>
        <w:t>  Кто из вас решится </w:t>
        <w:br/>
        <w:t>    В путь-дороженьку пуститься? </w:t>
        <w:br/>
      </w:r>
      <w:r>
        <w:rPr>
          <w:rFonts w:cs="Times New Roman" w:ascii="Times New Roman" w:hAnsi="Times New Roman"/>
          <w:i/>
          <w:iCs/>
          <w:sz w:val="28"/>
          <w:szCs w:val="28"/>
        </w:rPr>
        <w:t>Ребята хором отвечаю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Не боимся мы угроз, </w:t>
        <w:br/>
        <w:t> И не страшен нам мороз.</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и начинают перебегать из одного «города» в другой. Морозы их ловят. Тот, кого им удаётся поймать, считается, замороженным. Он остаётся на том месте, где был пойман, и должен, раскинув руки, преграждать путь играющим при следующих перебежках. Когда замороженных окажется так много, что пробегать станет трудно, игра прекращается. Победителями считаются те, кого ни разу не заморозил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ВТОРОЙ ЛИШН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Играющие образуют круг и рассчитываются по порядку номеров. Водящий становится в центр круга. Он громко называет два каких-либо номера. Вызванные номера должны немедленно поменяться местами. Воспользовавшись этим, водящий старается опередить одного из них и занять его место. Оставшийся без места идёт водит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Номера, присвоенные участникам в начале игры, не должны меняться, когда тот или иной из них временно становится водящи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iCs/>
          <w:sz w:val="28"/>
          <w:szCs w:val="28"/>
        </w:rPr>
        <w:t>Варианты:</w:t>
      </w:r>
      <w:r>
        <w:rPr>
          <w:rFonts w:cs="Times New Roman" w:ascii="Times New Roman" w:hAnsi="Times New Roman"/>
          <w:sz w:val="28"/>
          <w:szCs w:val="28"/>
        </w:rPr>
        <w:t> 1) на полу чертят круги или кладут гимнастические обручи, в которых стоят играющие. Вызванные номера и водящий перемещаются по площадке, прыгая на одной ноге; 2) условия те же, но играющие располагаются по кругу, сидя на стульях.</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НАЙДИ СЕБЕ ПАРУ</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Играющие становятся попарно в один общий круг. Водящий находится в середине круга. По команде руководителя «Лицом к лицу!» игроки в каждой паре поворачиваются лицом друг к другу. По команде «Спиной к спине!» они становятся спиной друг к другу. По команде «Поменяйтесь в парах!» каждый ищет себе другого партнёра. В это время водящий старается стать с кем-нибудь в пару. Тот, кто останется без пары, становится водящи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iCs/>
          <w:sz w:val="28"/>
          <w:szCs w:val="28"/>
        </w:rPr>
        <w:t>Вариант:</w:t>
      </w:r>
      <w:r>
        <w:rPr>
          <w:rFonts w:cs="Times New Roman" w:ascii="Times New Roman" w:hAnsi="Times New Roman"/>
          <w:sz w:val="28"/>
          <w:szCs w:val="28"/>
        </w:rPr>
        <w:t> Дети, взявшись за руки, встают в пары и идут по площадке. По сигналу учителя разбегаются по всей площадке. По другому сигналу они должны быстро найти своего товарища. Учитель отмечает наиболее быстрых. Игра повторяется 3-4 раз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ДОГОНИ СВОЮ ПАРУ</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Дети становятся парами один за другим на расстоянии 2-3 шагов на одной стороне площадки. По сигналу учителя первые в парах бегут на другую сторону площадки, вторые догоняют (каждый свою пару). В обратную сторону дети меняются местами (первые догоняют вторых). Игра повторяется 3-4 раз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НАПЕРЕГОНКИ ПАРАМ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Дети распределяются на пары, берутся за руки и встают на одной стороне площадки. По сигналу руководителя они бегут до противоположной стороны. Побеждает пара, которая добежала быстрее других, не разъединив рук. Игра повторяется 4-5 раз. При повторении дети могут соединить руки крест-накрес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ВДВОЁМ ОДНУ ВЕРЁВК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28"/>
          <w:szCs w:val="28"/>
        </w:rPr>
        <w:t>(Весёлое состязани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Двое играющих садятся на стулья спиной друг к другу, на расстояний 2-3 м. Под стульями протянута верёвка. По сигналу надо вскочить, обежать оба стула, сделав вокруг них два полных круга, затем сесть на свой стул, наклониться и вытянуть верёвку. Кто схватит верёвку быстрее, тот и выиграет. Бежать следует каждому в правую сторону. Во время бега до стульев дотрагиваться нельз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Сначала надо провести репетицию. Для того чтобы играющие не ошиблись и не схватили верёвку раньше времени, руководитель считает вслух обороты: «Раз, два!». После счёта «два» можно сесть на стул и попытаться вытянуть верёв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Соревнование проводится три раза. Побеждает тот, кто сумеет два или три раза вытянуть шнур.</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color w:val="FF0000"/>
          <w:sz w:val="28"/>
          <w:szCs w:val="28"/>
        </w:rPr>
        <w:drawing>
          <wp:inline distT="0" distB="0" distL="0" distR="0">
            <wp:extent cx="2981325" cy="28581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2" t="-13" r="-12" b="-13"/>
                    <a:stretch>
                      <a:fillRect/>
                    </a:stretch>
                  </pic:blipFill>
                  <pic:spPr bwMode="auto">
                    <a:xfrm>
                      <a:off x="0" y="0"/>
                      <a:ext cx="2981325" cy="2858135"/>
                    </a:xfrm>
                    <a:prstGeom prst="rect">
                      <a:avLst/>
                    </a:prstGeom>
                  </pic:spPr>
                </pic:pic>
              </a:graphicData>
            </a:graphic>
          </wp:inline>
        </w:drawing>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Волина В. Праздник числа. Занимательная математика для детей.</w:t>
      </w:r>
    </w:p>
    <w:p>
      <w:pPr>
        <w:pStyle w:val="Normal"/>
        <w:spacing w:lineRule="auto" w:line="360" w:before="0" w:after="200"/>
        <w:jc w:val="right"/>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kozlov.ru/upload/images/1107/1107121437340.jpg" TargetMode="External"/><Relationship Id="rId5" Type="http://schemas.openxmlformats.org/officeDocument/2006/relationships/image" Target="media/image3.jpeg"/><Relationship Id="rId6" Type="http://schemas.openxmlformats.org/officeDocument/2006/relationships/hyperlink" Target="http://nkozlov.ru/upload/images/1107/1107121437140.jpg" TargetMode="External"/><Relationship Id="rId7" Type="http://schemas.openxmlformats.org/officeDocument/2006/relationships/image" Target="media/image4.jpeg"/><Relationship Id="rId8" Type="http://schemas.openxmlformats.org/officeDocument/2006/relationships/hyperlink" Target="http://nkozlov.ru/upload/images/1107/1107121437070.jpg" TargetMode="External"/><Relationship Id="rId9" Type="http://schemas.openxmlformats.org/officeDocument/2006/relationships/image" Target="media/image5.jpeg"/><Relationship Id="rId10" Type="http://schemas.openxmlformats.org/officeDocument/2006/relationships/hyperlink" Target="http://nkozlov.ru/upload/images/1107/1107121437010.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04-15T21:09:00Z</dcterms:modified>
  <cp:revision>39</cp:revision>
  <dc:subject/>
  <dc:title/>
</cp:coreProperties>
</file>